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21. </w:t>
      </w:r>
      <w:r>
        <w:rPr>
          <w:rFonts w:cs="Arial" w:ascii="Arial" w:hAnsi="Arial"/>
          <w:lang w:val="sr-RS"/>
        </w:rPr>
        <w:t>априла</w:t>
      </w:r>
      <w:r>
        <w:rPr>
          <w:rFonts w:cs="Arial" w:ascii="Arial" w:hAnsi="Arial"/>
          <w:lang w:val="ru-RU"/>
        </w:rPr>
        <w:t xml:space="preserve"> 2017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ИХ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М</w:t>
      </w:r>
      <w:r>
        <w:rPr>
          <w:rFonts w:cs="Arial" w:ascii="Arial" w:hAnsi="Arial"/>
          <w:lang w:val="sr-RS"/>
        </w:rPr>
        <w:t>андати народног посланика Народне скупштине додељују се следећим кандидатима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ab/>
        <w:t>1) са Изборне листе АЛЕКСАНДАР ВУЧИЋ – СРБИЈА ПОБЕЂУЈЕ</w:t>
      </w:r>
      <w:r>
        <w:rPr>
          <w:rFonts w:cs="Arial" w:ascii="Arial" w:hAnsi="Arial"/>
          <w:bCs/>
          <w:cap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ЕЛИСАВЕТА ВЕЉК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учитељица у пензиј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before="60" w:after="60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Сремски Карловци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4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) са Изборне листе ЗА ПРАВЕДНУ СРБИЈУ – ДЕМОКРАТСКА СТРАНКА (НОВА, ДСХВ, ЗЗС)</w:t>
      </w:r>
      <w:r>
        <w:rPr>
          <w:rFonts w:cs="Arial" w:ascii="Arial" w:hAnsi="Arial"/>
          <w:bC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УШАН МИЛИСАВЉЕ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68</w:t>
            </w:r>
            <w:r>
              <w:rPr>
                <w:rFonts w:cs="Arial" w:ascii="Arial" w:hAnsi="Arial"/>
                <w:sz w:val="22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pacing w:val="-8"/>
                <w:sz w:val="22"/>
              </w:rPr>
            </w:pPr>
            <w:r>
              <w:rPr>
                <w:rFonts w:cs="Arial" w:ascii="Arial" w:hAnsi="Arial"/>
                <w:spacing w:val="-8"/>
                <w:sz w:val="22"/>
              </w:rPr>
              <w:t>професор медицинског факулт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ш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4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ab/>
        <w:t>3) са Изборне листе Др ВОЈИСЛАВ ШЕШЕЉ – СРПСКА РАДИКАЛНА СТРАНКА</w:t>
      </w:r>
      <w:r>
        <w:rPr>
          <w:rFonts w:cs="Arial" w:ascii="Arial" w:hAnsi="Arial"/>
          <w:bCs/>
          <w:cap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ЛИП СТОЈАН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1944</w:t>
            </w:r>
            <w:r>
              <w:rPr>
                <w:rFonts w:cs="Arial" w:ascii="Arial" w:hAnsi="Arial"/>
                <w:sz w:val="22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тав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40" w:after="200"/>
        <w:rPr/>
      </w:pPr>
      <w:r>
        <w:rPr>
          <w:rFonts w:cs="Arial" w:ascii="Arial" w:hAnsi="Arial"/>
          <w:lang w:val="sr-RS"/>
        </w:rPr>
        <w:tab/>
        <w:t>2. Кандидатима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</w:tabs>
        <w:spacing w:before="0" w:after="9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Републичка изборна комисија је констатовала да је 19. априла 2017. године примила</w:t>
      </w:r>
      <w:r>
        <w:rPr>
          <w:rFonts w:cs="Arial" w:ascii="Arial" w:hAnsi="Arial"/>
          <w:lang w:val="sr-RS"/>
        </w:rPr>
        <w:t xml:space="preserve"> дописе Народне скупштине 01 Број 02-504/17 и 01 Број 118-877/17 од 19. априла 2017. године, са обавештењима да је Народна скупштина Републике Србије, на Првој седници Првог редовног заедања у 2017. години, одржаној 19. априла 2017. године, сагласно члану 88. став 1. тачка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sr-RS"/>
        </w:rPr>
        <w:t xml:space="preserve">. и ст. 3. и 4. Закона о избору народних посланика, констатовала да је народном посланику КОНСТАНТИНУ АРСЕНОВИЋУ престао мандат народног посланика, даном наступања смрти, односно да је, сагласно члану 88. став 1. тачка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RS"/>
        </w:rPr>
        <w:t>. и ст. 3. и 4. Закона о избору народних посланика, констатовала да је народним посланицима БОЈАНУ ПАЈТИЋУ, МАРКУ МИЛЕНКОВИЋУ и МАРКУ БЛАГОЈЕВ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им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Константину Арсеновићу, изабраном са Изборне листе АЛЕКСАНДАР ВУЧИЋ – СРБИЈА ПОБЕЂУЈЕ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Партија уједињених пензионера Србиј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ЈЕЛИСАВЕТИ ВЕЉКОВИЋ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231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Бојану Пајтићу, изабраном са Изборне листе ЗА ПРАВЕДНУ СРБИЈУ – ДЕМОКРАТСКА СТРАНКА (НОВА, ДСХВ, ЗЗС)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Демократск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ДУШАНУ МИЛИСАВЉЕВИЋУ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17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Марку Миленковићу, изабраном са Изборне листе Др ВОЈИСЛАВ ШЕШЕЉ – СРПСКА РАДИКАЛНА СТРАНКА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треба да буде попуњено тако што ће мандат народног посланика, на основу члана 92. став 2. Закона о избору народних посланика, бити додељен првом следећем кандидату са исте изборне листе коме није био додељен мандат, и то: ФИЛИПУ СТОЈАНОВИЋУ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23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Марку Благојевићу, изабраном са Изборне листе АЛЕКСАНДАР ВУЧИЋ – СРБИЈА ПОБЕЂУЈЕ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ВЕРИ ЈОВАНОВИЋ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138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су, у складу са чланом 92. став 7. Закона о избору народних посланика, кандидати Јелисавета Вељковић и Филип Стојановић писмене сагласности да прихватају мандат народног посланика доставили 19. априла 2017. године и да је кандидат Душан Милисављевић писмену сагласност да прихвата мандат народног посланика доставио 20. априла 2017. године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кандидат ВЕРА ЈОВАНОВИЋ до доношења ове одлуке није доставила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 је закључила да ће посланичко место упражњено услед престанка мандата народном посланику Марку Благојевићу бити попуњено након добијања сагласности о прихватању мандата кандидата коме мандат народног посланика треба да буде додеље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848/17</w:t>
        <w:br/>
        <w:t>У Београду, 2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  <w:spacing w:val="-4"/>
          <w:lang w:val="ru-RU"/>
        </w:rPr>
        <w:t>. април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2:00Z</dcterms:created>
  <dc:creator/>
  <dc:description/>
  <dc:language>en-US</dc:language>
  <cp:lastModifiedBy>izbori2016</cp:lastModifiedBy>
  <cp:lastPrinted>2017-04-21T00:37:00Z</cp:lastPrinted>
  <dcterms:modified xsi:type="dcterms:W3CDTF">2017-04-24T07:52:00Z</dcterms:modified>
  <cp:revision>2</cp:revision>
  <dc:subject/>
  <dc:title/>
</cp:coreProperties>
</file>